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 for  supporting  the  Shareware  conce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disk  contains the  latest versions of all five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 Shareware  programs: PC-GL,  PC-AR, PC-PR, PC-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CINV.  You must install the programs using the VI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 you can  use them.   To  print the 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 programs, log to this disk and then enter VIEW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structions  for installing  the programs 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GENER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order checks,  statement forms and W-2's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 Business  Services (NEBS).   Check  the manu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umbers.   I  have found  them to  be the  lea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of  forms.   Their order phone number is 1-800-388-38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catalog code number 95111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